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d-Year </w:t>
        <w:br/>
        <w:t xml:space="preserve">Committee/Advisory Council Repor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ttee Name:</w:t>
        <w:tab/>
        <w:t>Student Scholarship/Financial Aid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person:</w:t>
        <w:tab/>
        <w:tab/>
        <w:t>Michelle A. Alexander</w:t>
      </w:r>
    </w:p>
    <w:p>
      <w:pPr>
        <w:pStyle w:val="NoSpacing"/>
        <w:rPr>
          <w:sz w:val="24"/>
          <w:szCs w:val="24"/>
        </w:rPr>
      </w:pPr>
      <w:r>
        <w:rPr/>
        <w:t>List of members:</w:t>
        <w:tab/>
      </w:r>
      <w:r>
        <w:rPr>
          <w:sz w:val="24"/>
          <w:szCs w:val="24"/>
        </w:rPr>
        <w:t xml:space="preserve">Jeanne Ballard, Dr. Elizabeth Crandall, Sharon Cudjo, Garry David, Shana </w:t>
        <w:tab/>
        <w:tab/>
        <w:tab/>
        <w:tab/>
        <w:t xml:space="preserve">Drury, Melissa Elliott, </w:t>
        <w:tab/>
        <w:t>Jeff Feix, Mindi Flynn,</w:t>
        <w:tab/>
        <w:t xml:space="preserve">Katrina Gundling, Christie </w:t>
        <w:tab/>
        <w:tab/>
        <w:tab/>
        <w:tab/>
        <w:t xml:space="preserve">Lehman, Cory Nava, Aletha Newman, Dr. James Nordone, Amanda </w:t>
        <w:tab/>
        <w:tab/>
        <w:tab/>
        <w:tab/>
        <w:t>Raines, Dr. Mary Rivard, Callee Serrano, Marissa Underhill, Diana Shiple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s of meetings:</w:t>
        <w:tab/>
        <w:t>September 14, 2018 – Fal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mplishments:</w:t>
        <w:tab/>
        <w:t xml:space="preserve">The Chairperson presented the Final 2017-2018 Scholarship Award </w:t>
        <w:tab/>
        <w:tab/>
        <w:tab/>
        <w:tab/>
        <w:t>Report.</w:t>
      </w:r>
    </w:p>
    <w:p>
      <w:pPr>
        <w:pStyle w:val="NoSpacing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>Total Funds Available for Award</w:t>
        <w:tab/>
        <w:tab/>
        <w:tab/>
        <w:t>$742,89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tal Applications</w:t>
        <w:tab/>
        <w:tab/>
        <w:tab/>
        <w:t>148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tal Scholarship Offers</w:t>
        <w:tab/>
        <w:tab/>
        <w:t>1057</w:t>
        <w:tab/>
        <w:tab/>
        <w:t>$503,14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tal Offers Accepted</w:t>
        <w:tab/>
        <w:tab/>
        <w:tab/>
        <w:t xml:space="preserve">  867</w:t>
        <w:tab/>
        <w:tab/>
        <w:t>$465,84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tal Scholarships Actually Used</w:t>
        <w:tab/>
        <w:t xml:space="preserve">  821</w:t>
        <w:tab/>
        <w:tab/>
        <w:t>$398,775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>Percentage of Offers Used</w:t>
        <w:tab/>
        <w:tab/>
        <w:t>95%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tal Outside Scholarships</w:t>
        <w:tab/>
        <w:tab/>
        <w:t>231</w:t>
        <w:tab/>
        <w:tab/>
        <w:t>$272,80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 xml:space="preserve">The Chairperson presented the preliminary 2018-2019 Scholarship Award </w:t>
        <w:tab/>
        <w:tab/>
        <w:tab/>
        <w:t>Repor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tal Funds Available for Award</w:t>
        <w:tab/>
        <w:tab/>
        <w:tab/>
        <w:t>$481,94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tal Applications</w:t>
        <w:tab/>
        <w:tab/>
        <w:tab/>
        <w:t>99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tal Scholarship Offers</w:t>
        <w:tab/>
        <w:tab/>
        <w:t>951</w:t>
        <w:tab/>
        <w:tab/>
        <w:t>$387,07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tal Offers Accepted</w:t>
        <w:tab/>
        <w:tab/>
        <w:tab/>
        <w:t>878</w:t>
        <w:tab/>
        <w:tab/>
        <w:t>$335,60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he Committee approved the addition of two $500 Institutional </w:t>
        <w:tab/>
        <w:tab/>
        <w:tab/>
        <w:tab/>
        <w:tab/>
        <w:t>Scholarships for Student Government Association – Century City Cent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mmendations: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hip suggestions: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s, exhibits and minutes posted to Vernon College web site address:  November 7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itted by:</w:t>
        <w:tab/>
        <w:t xml:space="preserve">  Michelle A. Alexand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Date submitted:  November 7,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NJI J+ A Garamond">
    <w:altName w:val="Garamon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NJI J+ A Garamond;Garamond" w:hAnsi="HINJI J+ A Garamond;Garamond" w:eastAsia="Times New Roman" w:cs="HINJI J+ A Garamond;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40:00Z</dcterms:created>
  <dc:creator>bharkey</dc:creator>
  <dc:description/>
  <cp:keywords/>
  <dc:language>en-US</dc:language>
  <cp:lastModifiedBy>Michelle Alexander</cp:lastModifiedBy>
  <cp:lastPrinted>2018-08-16T15:01:00Z</cp:lastPrinted>
  <dcterms:modified xsi:type="dcterms:W3CDTF">2018-11-07T14:01:00Z</dcterms:modified>
  <cp:revision>5</cp:revision>
  <dc:subject/>
  <dc:title/>
</cp:coreProperties>
</file>